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insert date of letter]</w:t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of [child name], [child name], and [child name]:</w:t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exas law states the following:</w:t>
      </w:r>
    </w:p>
    <w:p>
      <w:pPr>
        <w:pStyle w:val="PreformattedText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§ 25.082. SCHOOL DAY;  PLEDGES OF ALLEGIANCE;  MINUTE OF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ILENCE.  (a) A school day shall be at least seven hours each day,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ncluding intermissions and recesses.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b)  The board of trustees of each school district shall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quire students, once during each school day at each school in the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istrict, to recite: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1)  the pledge of allegiance to the United States flag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 accordance with 4 U.S.C. Section 4, and its subsequent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mendments;  and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2)  the pledge of allegiance to the state flag in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ccordance with Subchapter C, Chapter 3100, Government Code.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(c)  On written request from a student's parent or guardian,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 school district shall excuse the student from reciting a pledge of 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llegiance under Subsection (b).</w:t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[http://tlo2.tlc.state.tx.us/statutes/docs/ED/content/htm/ed.002.00.000025.00.htm#25.082.00]</w:t>
      </w:r>
    </w:p>
    <w:p>
      <w:pPr>
        <w:pStyle w:val="PreformattedText"/>
        <w:ind w:left="144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lease excuse our children [child name], [child name], and [child name] from reciting the pledges.  We have instructed them to remain seated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rent names (sign in space above)]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rent address]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parent phone number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0:55Z</dcterms:created>
  <dc:creator/>
  <dc:description/>
  <dc:language>en-US</dc:language>
  <cp:lastModifiedBy>David Wallace Croft</cp:lastModifiedBy>
  <dcterms:modified xsi:type="dcterms:W3CDTF">2008-09-06T18:59:04Z</dcterms:modified>
  <cp:revision>11</cp:revision>
  <dc:subject/>
  <dc:title/>
</cp:coreProperties>
</file>